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республикан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геологии 2020-2021 учебный год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и балл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- 10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2"/>
        <w:gridCol w:w="1672"/>
        <w:gridCol w:w="65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7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за правильный от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ная соль (галит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Рекомендуется засчитывать ответ соли как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8 бал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а за ответ карбонатные породы, гипс засчитывать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возраста горных пород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ал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восстановление палеогеограф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некоторые из окаменелостей имеют породообразующее значени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стралия – Гибсо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Африка – Сахар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Евразия – Гоб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Южная Америка – Атакам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цилинд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^2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диус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сот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сса жидк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лотност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авильного решения все значения нужно перевести в размерность С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3.14*0.08м.^2*1360м.=27,33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=900 кг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*314,81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=24597,5кг (24,6 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если допущена арифметическая ошибка рекомендуется засчитывать 10 бал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10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1"/>
        <w:gridCol w:w="1668"/>
        <w:gridCol w:w="72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за правильный отве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рузивная порода – габбро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аморфическая порода – яшма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ффузивная порода – туф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Б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зия – Гималаи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рика – Кордильеры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стралия - Улуру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А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алунники (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, гравийники (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, пески (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, алевриты (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 балл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пределяют по стратиграфической шкале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. Периоды: кембрийский, ордовикский, силурийский, девонский, каменноугольный, пермский, триасовый, юрский, меловой, палеогеновый, неогеновый, четвертичный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бал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сли названы не все периоды, то за каждый указанный период рекомендуется засчитывать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,5 балл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-первых, необходимо наличие мерзлых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дисперсных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пород или подземных льдов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, залегающих под сезонно-талым слоем. Во-вторых, нужно, чтобы оттаивание дошло до этих пород или льдов в результате природных или техногенных процессов (потепление и др.)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, что будет способствовать проседанию поверхности земли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. В-третьих, вода, при протаивании льда должна отфильтровываться вверх, заполняя образовавшуюся впадину вместе с атмосферными осадками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ллы                                                     Максимальный балл - 90</w:t>
      </w:r>
    </w:p>
    <w:tbl>
      <w:tblPr>
        <w:tblW w:w="9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7"/>
        <w:gridCol w:w="850"/>
        <w:gridCol w:w="75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 за правильный ответ/      Примеч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ая Сибирь</w:t>
              <w:tab/>
              <w:t>- Росси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ас – СШ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Аравийский по-в – Катар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Г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нозойская – неогеновы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озойская -триасовы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еозойская - пермски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 – осадочны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рамор – метаморфически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 – гидротермальны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Б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период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эпох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век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нская – палеозойска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еловая – мезозойска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еогеновая – кайнозойска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дская - протерозойска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м древним является слой Б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бал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и Б и Г залегают ниже остальных, но слой Б в виде включений содержится в слое Г, а по принципу Геттона «включение всегда древнее вмещающей породы». Поэтому слой Б – самый древни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бал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як - осадочное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амор - метаморфическое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цовая руда (галенит) - гидротермальное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;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ина, кобальт, никель - магматическо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Земли как планеты Солнечной системы по современным представлениям произошло в результате аккреции (слипания) частиц в протопланетном облаке около 4,6 млрд лет назад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бал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случае, если указан только возраст 4,6 (4,5) млрд лет назад, 4 бал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ксимальный балл - 98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08"/>
        <w:gridCol w:w="1725"/>
        <w:gridCol w:w="67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 за правильный отв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сня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14065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Мg (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  Доломит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                     Графит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Кварц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ной смыв - делювиальны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рек</w:t>
              <w:tab/>
              <w:t>- аллювиальны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ржение – вулканический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атема(1балл) Систем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тдел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Ярус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тный слой (2 балла), мантия(1 бал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Г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ммерийска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Герцинска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(бал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ледонска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Байкальска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бал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Б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ландский шпат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войное лучепреломление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2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зация - Лабрад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2 балл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е на стрелку компаса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гнетит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2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к - Жирны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на ощупь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2 балл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л единую систематику органического мира – Карл Линне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бал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втор первой эволюционной теории – Жан Батист Ламар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нструктор микроскопов, основоположник научной микроскопии – Антони Ван Левенгу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р книги «Происхождение видов путем естественного отбора» - Чарльз Дарвин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балл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ым молодым является слой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 как он залегает выше остальны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 балла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инципу Стенона «при ненарушенном залегании каждый нижележащий слой древнее вышележащего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балл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водохранилищ на реках приводит к формированию огромных масс воды там, где их раньше не было, т.е. возрастает нагрузка на породы (в сейсмически опасных зонах это может привести к землетрясениям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 балла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-вторых, покрываются водой большие территории, и породы оказываются обводненными, что может приводить к их растворению и изменению свойств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 балл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-третьих, вслед за подъемом уровня воды в водохранилище поднимется уровень связанных с ним грунтовых вод, что может привести к заболачиванию низменных территорий, активизации склоновых процессов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В-четвертых, озерный режим и большое зеркало воды будут способствовать усилению волновой деятельности, что приведет к усилению абразии, склоновых береговых процессов и увеличению скорости отступания берего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ца – это подковообразное озеро, бывшее руслом реки и отделенное от реки перемычко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оэтому в нижней части старицы будут залегать русловые пески с гравие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бал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ыше – озерные осадки – суглинки, глины и др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бал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оответствующие озерной стадии после отделения старицы от главной ре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и самыми верхними могут быть торфяни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формирующиеся в стадию заболачивания и зарастания стариц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 балла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6:00Z</dcterms:created>
  <dc:creator>Рафаэль</dc:creator>
  <dc:description/>
  <cp:keywords/>
  <dc:language>en-US</dc:language>
  <cp:lastModifiedBy>Фарида</cp:lastModifiedBy>
  <cp:lastPrinted>2015-11-02T17:51:00Z</cp:lastPrinted>
  <dcterms:modified xsi:type="dcterms:W3CDTF">2020-12-21T07:45:00Z</dcterms:modified>
  <cp:revision>8</cp:revision>
  <dc:subject/>
  <dc:title/>
</cp:coreProperties>
</file>